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7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15 kwietnia 2004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sprzedaży nieruchomości gruntowej oddanej w użytkowanie wieczyste.</w:t>
      </w:r>
    </w:p>
    <w:p>
      <w:pPr>
        <w:pStyle w:val="Zwykytekst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 ust. 1 i 2, pkt 3 ustawy z dnia 8 marca 1990 r. o samorządzie gminnym</w:t>
        <w:br/>
        <w:t>(Dz.U. z 2001 r., Nr 142, poz. 1591 z późn. zm.), art. 32 ust. 1 ustawy z dnia 21 sierpnia 1997r.</w:t>
        <w:br/>
        <w:t>o gospodarce nieruchomościami (Dz.U. z 2000 r., Nr 46, poz. 543 z późn. zm.) oraz w wykonaniu Uchwały Nr II/12/2002 Rady Gminy Kruszyna z dnia 10 grudnia 2002 r. w sprawie zasad gospodarowania nieruchomościami Gminy Kruszyna (Dz. Urz. Woj. Śląskiego z 2003 r., Nr 9,</w:t>
        <w:br/>
        <w:t>poz. 335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ć nieruchomość gruntową oznaczoną w ewidencji gruntów wsi Kijów jako działka nr 239/7</w:t>
        <w:br/>
        <w:t>o pow. 0,0735 ha, dla której Sąd Rejonowy w Częstochowie IX Wydział Ksiąg Wieczystych prowadzi księgę wieczystą nr 56702, stanowiącą własność Gminy Kruszyna, użytkownikowi wieczystemu Józefowi Zawada, zam. Radomsko, ul. Leszka czarnego 12 m. 33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Gospodarki Komunalnej i Rolnictwa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15:00Z</dcterms:created>
  <dc:creator>GZO</dc:creator>
  <dc:description/>
  <dc:language>en-US</dc:language>
  <cp:lastModifiedBy>Piotr Włodarczyk</cp:lastModifiedBy>
  <cp:lastPrinted>2003-06-02T08:39:00Z</cp:lastPrinted>
  <dcterms:modified xsi:type="dcterms:W3CDTF">2004-05-27T07:35:00Z</dcterms:modified>
  <cp:revision>7</cp:revision>
  <dc:subject/>
  <dc:title>ZARZĄDZENIE Nr 6</dc:title>
</cp:coreProperties>
</file>